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305" w:leader="none"/>
          <w:tab w:val="center" w:pos="5528" w:leader="none"/>
        </w:tabs>
        <w:ind w:right="-1276" w:hanging="0"/>
        <w:jc w:val="both"/>
        <w:rPr/>
      </w:pPr>
      <w:r>
        <w:rPr/>
        <w:object w:dxaOrig="9393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22pt;width:469.7pt;height:6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4188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899795</wp:posOffset>
                </wp:positionV>
                <wp:extent cx="471805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UL. MARIACKA 10A/2</w:t>
                              <w:tab/>
                              <w:tab/>
                              <w:t>70-546 SZCZECIN</w:t>
                              <w:tab/>
                              <w:t>TEL. (091) 812 39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9.15pt;mso-wrap-distance-left:9.05pt;mso-wrap-distance-right:9.05pt;mso-wrap-distance-top:0pt;mso-wrap-distance-bottom:0pt;margin-top:70.8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UL. MARIACKA 10A/2</w:t>
                        <w:tab/>
                        <w:tab/>
                        <w:t>70-546 SZCZECIN</w:t>
                        <w:tab/>
                        <w:t>TEL. (091) 812 39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-929005</wp:posOffset>
                </wp:positionV>
                <wp:extent cx="5715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73.15pt;mso-position-vertical-relative:text;margin-left:96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32"/>
          <w:szCs w:val="32"/>
        </w:rPr>
        <w:t>Szanowni Pań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Zapraszamy serdecznie do udziału w warsztatach szkoleniowo-integracyjne dla UTW z woj. Zachodniopomorskiego, które realizowane będą przez SUTW w Szczecinie w dniu 30 września 2008 r. w siedzibie SUTW przy ul. Mariackiej 10a/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em realizacji warsztatów jest przede wszystkim podniesienie aktywności wszystkich organizacji zajmujących się aktywizacją osób starszych w woj. zachodniopomorskim. W ramach warsztatów będą podjęte takie działania j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oświadczeń wypracowanych przez Uniwersytety Trzeciego Wieku z dłuższym stażem – nowopowstałym i początkującym w woj. zachodniopomorskim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ezentowanie sprawdzonych form działalnoś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iana poglądów na istotne sprawy związane z funkcjonowaniem UT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cja, wzajemne poznanie się, wzbogacenie o nowe wiadomości, doświadcz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mowanie zdrowego, aktywnego trybu życia w trzecim wieku poprzez prezentację różnorodnych form aktywności ze szczególnym uwzględnieniem roli, jaką UTW odgrywa w środowisku miasta Szczecina i województwa zachodniopomor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powyższym prosimy o nadsyłanie zgłoszeń czynnego udziału osób z Państwa organizacji w warsztatach na adres korespondencyjny: SUTW ul. Mariacka 10a/2 70-546 Szczecin bądź mailowy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utwszczecin@op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do dnia 10 września 200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Udział w warsztatach</w:t>
      </w:r>
    </w:p>
    <w:p>
      <w:pPr>
        <w:pStyle w:val="Normal"/>
        <w:jc w:val="both"/>
        <w:rPr/>
      </w:pPr>
      <w:r>
        <w:rPr>
          <w:sz w:val="22"/>
          <w:szCs w:val="22"/>
        </w:rPr>
        <w:t>Opłata konferencyjna 20,0 zł przeznaczona na:</w:t>
      </w:r>
    </w:p>
    <w:p>
      <w:pPr>
        <w:pStyle w:val="Normal"/>
        <w:jc w:val="both"/>
        <w:rPr/>
      </w:pPr>
      <w:r>
        <w:rPr>
          <w:sz w:val="22"/>
          <w:szCs w:val="22"/>
        </w:rPr>
        <w:t>Wyżywienie-obiad, catering kawowy, materiały szkoleniowe oraz materiały poświecone SUTW. Opłatę należy wpłacić na konto SUTW do dnia 10 września 2008 r. (z dopiskiem: warsztaty UT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KAO SA II ODDZIAŁ SZCZECIN     Nr 24 1240 3826 1111 0000 4398 1733</w:t>
      </w:r>
    </w:p>
    <w:p>
      <w:pPr>
        <w:pStyle w:val="Tabel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el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abela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) Program warsztat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as realizacji: 30 wrzesień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realizacji warsztatów: siedziba SUTW ul. Mariacka 10a/2, Szczec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800"/>
        <w:gridCol w:w="6480"/>
      </w:tblGrid>
      <w:tr>
        <w:trPr>
          <w:trHeight w:val="2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odzaj zajęć</w:t>
            </w:r>
          </w:p>
        </w:tc>
      </w:tr>
      <w:tr>
        <w:trPr>
          <w:trHeight w:val="27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0-09.30</w:t>
            </w:r>
          </w:p>
          <w:p>
            <w:pPr>
              <w:pStyle w:val="Normal"/>
              <w:jc w:val="both"/>
              <w:rPr/>
            </w:pPr>
            <w:r>
              <w:rPr/>
              <w:t>09.30-10.15</w:t>
            </w:r>
          </w:p>
          <w:p>
            <w:pPr>
              <w:pStyle w:val="Normal"/>
              <w:jc w:val="both"/>
              <w:rPr/>
            </w:pPr>
            <w:r>
              <w:rPr/>
              <w:t>10.20-11.05</w:t>
            </w:r>
          </w:p>
          <w:p>
            <w:pPr>
              <w:pStyle w:val="Normal"/>
              <w:jc w:val="both"/>
              <w:rPr/>
            </w:pPr>
            <w:r>
              <w:rPr/>
              <w:t>11.10-11.55</w:t>
            </w:r>
          </w:p>
          <w:p>
            <w:pPr>
              <w:pStyle w:val="Normal"/>
              <w:jc w:val="both"/>
              <w:rPr/>
            </w:pPr>
            <w:r>
              <w:rPr/>
              <w:t>12.00-13.30</w:t>
            </w:r>
          </w:p>
          <w:p>
            <w:pPr>
              <w:pStyle w:val="Normal"/>
              <w:jc w:val="both"/>
              <w:rPr/>
            </w:pPr>
            <w:r>
              <w:rPr/>
              <w:t>13.30-15.00</w:t>
            </w:r>
          </w:p>
          <w:p>
            <w:pPr>
              <w:pStyle w:val="Normal"/>
              <w:jc w:val="both"/>
              <w:rPr/>
            </w:pPr>
            <w:r>
              <w:rPr/>
              <w:t>15.00-16.30</w:t>
            </w:r>
          </w:p>
          <w:p>
            <w:pPr>
              <w:pStyle w:val="Normal"/>
              <w:jc w:val="both"/>
              <w:rPr/>
            </w:pPr>
            <w:r>
              <w:rPr/>
              <w:t>16.30-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Powitanie gości, poczęstunek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Wykład: Działalność UTW (organizacja pracy, finanse, dokumentacja UTW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Wykład: Kultura w UTW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Wykład: Promocja zdrowia w UTW</w:t>
            </w:r>
          </w:p>
          <w:p>
            <w:pPr>
              <w:pStyle w:val="Normal"/>
              <w:jc w:val="both"/>
              <w:rPr/>
            </w:pPr>
            <w:r>
              <w:rPr/>
              <w:t>Warsztaty: Klanza</w:t>
            </w:r>
          </w:p>
          <w:p>
            <w:pPr>
              <w:pStyle w:val="Normal"/>
              <w:jc w:val="both"/>
              <w:rPr/>
            </w:pPr>
            <w:r>
              <w:rPr/>
              <w:t>Obiad</w:t>
            </w:r>
          </w:p>
          <w:p>
            <w:pPr>
              <w:pStyle w:val="Normal"/>
              <w:jc w:val="both"/>
              <w:rPr/>
            </w:pPr>
            <w:r>
              <w:rPr/>
              <w:t>Warsztaty: pisanie projektów, praca nad wnioskami, rozliczenie dota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yskusja, podsumowanie warsztatów, rozdanie materiałów </w:t>
              <w:br/>
              <w:t>(w trakcie kawa, herbata itp.)</w:t>
            </w:r>
          </w:p>
        </w:tc>
      </w:tr>
    </w:tbl>
    <w:p>
      <w:pPr>
        <w:pStyle w:val="Tabel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ład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ziałalność UTW (organizacja pracy Uniwersytetu Trzeciego Wieku, źródła finansowania, dokumentacja UTW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izacja fizyczna i promocja zdrowia (rodzaje aktywności fizycznej w ramach SUTW, niekonwencjonalne formy aktywności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ywizacja psychiczna (zespoły zainteresowań, dostęp do kultury, zespoły artystycz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sztat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z Klanz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organizacje pozarządowe a fundusze, pozyskiwanie funduszy, pisanie wniosków, rozliczanie dotacji, dokumentacja związana z dotacj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realizacji warsztatów: siedziba SUTW ul. Mariacka 10a/2, Szczec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13530" cy="251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1. Warunkiem udziału w warsztatach jest wypełnienie formularza zgłoszeniowego i wysłanie poczta do dnia 10 września 2008 r. na adres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Uniwersytet Trzeciego Wieku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Ul. Mariacka 10a/2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70-546 Szczecin  bądź mailowo na adres: sutwszczecin@op.pl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raz wpłata 20,0 zł na konto SUTW do dnia 10 września 2008 r.:</w:t>
      </w:r>
    </w:p>
    <w:p>
      <w:pPr>
        <w:pStyle w:val="Normal"/>
        <w:jc w:val="both"/>
        <w:rPr/>
      </w:pPr>
      <w:r>
        <w:rPr>
          <w:sz w:val="22"/>
          <w:szCs w:val="22"/>
        </w:rPr>
        <w:t>2. Do udziału zapraszamy nie ograniczoną ilość osób z każdej organiz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UTW nie pokrywa kosztów dojaz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ermin przyjmowania zgłoszeń do 10 września 200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erdecznie zapraszam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1418" w:hanging="141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8" w:hanging="1418"/>
        <w:jc w:val="both"/>
        <w:rPr>
          <w:u w:val="single"/>
        </w:rPr>
      </w:pPr>
      <w:r>
        <w:rPr>
          <w:u w:val="single"/>
        </w:rPr>
        <w:t>Dane SUTW:</w:t>
      </w:r>
    </w:p>
    <w:p>
      <w:pPr>
        <w:pStyle w:val="Normal"/>
        <w:ind w:left="1418" w:hanging="1418"/>
        <w:jc w:val="both"/>
        <w:rPr/>
      </w:pPr>
      <w:r>
        <w:rPr/>
        <w:t>Stowarzyszenie Uniwersytet Trzeciego Wieku</w:t>
      </w:r>
    </w:p>
    <w:p>
      <w:pPr>
        <w:pStyle w:val="Normal"/>
        <w:ind w:left="1418" w:hanging="1418"/>
        <w:jc w:val="both"/>
        <w:rPr/>
      </w:pPr>
      <w:r>
        <w:rPr/>
        <w:t>Ul. Mariacka 10a/2</w:t>
      </w:r>
    </w:p>
    <w:p>
      <w:pPr>
        <w:pStyle w:val="Normal"/>
        <w:ind w:left="1418" w:hanging="1418"/>
        <w:jc w:val="both"/>
        <w:rPr/>
      </w:pPr>
      <w:r>
        <w:rPr/>
        <w:t>70-546 Szczecin</w:t>
      </w:r>
    </w:p>
    <w:p>
      <w:pPr>
        <w:pStyle w:val="Normal"/>
        <w:ind w:left="1418" w:hanging="1418"/>
        <w:jc w:val="both"/>
        <w:rPr/>
      </w:pPr>
      <w:r>
        <w:rPr>
          <w:lang w:val="de-DE"/>
        </w:rPr>
        <w:t xml:space="preserve">Tel. 091/ 8123975, </w:t>
      </w:r>
      <w:hyperlink r:id="rId6">
        <w:r>
          <w:rPr>
            <w:rStyle w:val="InternetLink"/>
            <w:color w:val="000000"/>
            <w:u w:val="none"/>
            <w:lang w:val="de-DE"/>
          </w:rPr>
          <w:t>sutwszczecin@op.pl</w:t>
        </w:r>
      </w:hyperlink>
      <w:r>
        <w:rPr>
          <w:lang w:val="de-DE"/>
        </w:rPr>
        <w:t>, www.sutw.szczecin.pl</w:t>
      </w:r>
    </w:p>
    <w:p>
      <w:pPr>
        <w:pStyle w:val="Normal"/>
        <w:ind w:left="1418" w:hanging="1418"/>
        <w:jc w:val="both"/>
        <w:rPr>
          <w:lang w:val="de-DE"/>
        </w:rPr>
      </w:pPr>
      <w:r>
        <w:rPr>
          <w:lang w:val="de-DE"/>
        </w:rPr>
        <w:t>NIP 851-20-17-189</w:t>
      </w:r>
    </w:p>
    <w:p>
      <w:pPr>
        <w:pStyle w:val="Normal"/>
        <w:ind w:left="1418" w:hanging="1418"/>
        <w:jc w:val="both"/>
        <w:rPr/>
      </w:pPr>
      <w:r>
        <w:rPr/>
        <w:t>KONTO Nr: BANK PEKAO  SA III ODZ. SZCZECIN 24 1240 3826 1111 0000 4398 1733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485265" cy="14655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  <w:t>KARTA ZGŁOSZENIOWA NA WARSZTATY</w:t>
      </w:r>
    </w:p>
    <w:p>
      <w:pPr>
        <w:pStyle w:val="Normal"/>
        <w:ind w:left="1" w:hanging="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ENIOWO-INTEGRACYJNE DLA UTW Z WOJ. ZACHODNIOPOMORSKIEGO</w:t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Dane organizacji: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Osoby biorące udział w warsztatach: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1" w:hanging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twszczecin@op.pl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utwszczecin@op.pl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9:00Z</dcterms:created>
  <dc:creator>UNIWERSYTET TRZECIEGO WIEKU</dc:creator>
  <dc:description/>
  <cp:keywords/>
  <dc:language>en-US</dc:language>
  <cp:lastModifiedBy>Wydział Informatyki</cp:lastModifiedBy>
  <cp:lastPrinted>2007-11-27T12:01:00Z</cp:lastPrinted>
  <dcterms:modified xsi:type="dcterms:W3CDTF">2008-08-12T10:49:00Z</dcterms:modified>
  <cp:revision>2</cp:revision>
  <dc:subject/>
  <dc:title/>
</cp:coreProperties>
</file>